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8"/>
        </w:rPr>
      </w:pPr>
      <w:r>
        <w:rPr>
          <w:sz w:val="8"/>
        </w:rPr>
      </w:r>
    </w:p>
    <w:p>
      <w:pPr>
        <w:pStyle w:val="Normal"/>
        <w:ind w:hanging="567"/>
        <w:rPr>
          <w:sz w:val="28"/>
        </w:rPr>
      </w:pPr>
      <w:r>
        <w:rPr/>
        <w:object w:dxaOrig="1722" w:dyaOrig="2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107.75pt" filled="f" o:ole="">
            <v:imagedata r:id="rId3" o:title=""/>
          </v:shape>
          <o:OLEObject Type="Embed" ProgID="" ShapeID="ole_rId2" DrawAspect="Content" ObjectID="_231455726" r:id="rId2"/>
        </w:object>
      </w: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Objet : L’article du Président de la FDSEA dans le forum ER du 2 juin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w:rPr>
          <w:sz w:val="28"/>
        </w:rPr>
        <w:t>Dans un article paru dans le forum de l’Est Républicain du 2 juin, vous déclarez, que «  la LPO et les autres associations doivent sortir de leur dogme et voir les enjeux économiques de l’agriculture »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Tout d’abord, ce n’est pas un dogme mais un fait établi que les citoyens n’acceptent plus le coût environnemental et sanitaire de l’agriculture française (en Bretagne, c’est le rejet quasi-total).</w:t>
      </w:r>
    </w:p>
    <w:p>
      <w:pPr>
        <w:pStyle w:val="Normal"/>
        <w:ind w:firstLine="680"/>
        <w:rPr/>
      </w:pPr>
      <w:r>
        <w:rPr>
          <w:sz w:val="28"/>
        </w:rPr>
        <w:t>Les Associations, dont les adhérents sont des citoyens, relaient leurs inquiétudes et leur exaspération face à cette attitude bien franco-française.</w:t>
      </w:r>
    </w:p>
    <w:p>
      <w:pPr>
        <w:pStyle w:val="Normal"/>
        <w:ind w:firstLine="680"/>
        <w:rPr/>
      </w:pPr>
      <w:r>
        <w:rPr>
          <w:sz w:val="28"/>
        </w:rPr>
        <w:t>Alors que les agricultures des autres pays ont profité de la première réforme de la PAC pour réorienter les aides en les conditionnant à de meilleures pratiques, sanitaires et environnementales, la France, sous la pression de votre syndicat, continue de subventionner une agriculture mortifère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Lorsque vous parlez d’enjeux économiques de l’agriculture, de quels enjeux parlez vous ? De ceux des gros exploitants, qui veulent toujours plus de surfaces pour produire plus et accessoirement détruisent les emplois de leurs propres « collègues » ou des enjeux économiques pour la survie d’une grande partie de la profession embarquée dans une fuite en avant mortelle !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w:rPr>
          <w:sz w:val="28"/>
        </w:rPr>
        <w:t>Aujourd’hui, les citoyens ne veulent plus subventionner une activité qui les empoissonne (presque la moitié du budget de l’Europe va en subventions agricoles).</w:t>
      </w:r>
    </w:p>
    <w:p>
      <w:pPr>
        <w:pStyle w:val="Normal"/>
        <w:ind w:firstLine="680"/>
        <w:rPr/>
      </w:pPr>
      <w:r>
        <w:rPr>
          <w:sz w:val="28"/>
        </w:rPr>
        <w:t>Nous pensons qu’il convient de définir un autre rapport entre votre profession, la nature et les citoyens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Pour conclure, parce qu’il faut faire court, nous citerons cette phrase d’Antoine de Saint Exupéry : « Nous n’héritons pas de la Terre de nos ancêtres, nous l’empruntons à nos enfants »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Voilà une bonne base de réflexion à la remise en cause de votre dogme du principe établi de l’agriculture « conventionnelle » : « produire toujours plus, à tout prix », sans se soucier des conséquences sanitaires et environnementales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8"/>
        </w:rPr>
        <w:tab/>
        <w:tab/>
        <w:tab/>
        <w:tab/>
        <w:tab/>
        <w:tab/>
        <w:t>Le Président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ab/>
        <w:t>Daniel LERO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E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ociation de Défense de l’Environnement du Centre Orna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Grande Rue 55310 TRONVILLE EN BARROI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Tél 03 29 78 13 22   Mél </w:t>
      </w:r>
      <w:hyperlink r:id="rId4">
        <w:r>
          <w:rPr>
            <w:rStyle w:val="InternetLink"/>
            <w:b/>
            <w:sz w:val="24"/>
            <w:lang w:val="en-GB"/>
          </w:rPr>
          <w:t>adeco55@hotmail.fr</w:t>
        </w:r>
      </w:hyperlink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ite internet : adeco55.wifeo.com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adeco55@hotmail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1:00Z</dcterms:created>
  <dc:creator>LEROY</dc:creator>
  <dc:description/>
  <cp:keywords/>
  <dc:language>en-US</dc:language>
  <cp:lastModifiedBy>DANIEL</cp:lastModifiedBy>
  <cp:lastPrinted>2009-10-23T14:21:00Z</cp:lastPrinted>
  <dcterms:modified xsi:type="dcterms:W3CDTF">2010-06-02T11:38:00Z</dcterms:modified>
  <cp:revision>5</cp:revision>
  <dc:subject/>
  <dc:title> </dc:title>
</cp:coreProperties>
</file>